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80"/>
        <w:contextualSpacing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кончании отопи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960</wp:posOffset>
                </wp:positionH>
                <wp:positionV relativeFrom="page">
                  <wp:posOffset>2237105</wp:posOffset>
                </wp:positionV>
                <wp:extent cx="127825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6pt;mso-wrap-distance-left:9.05pt;mso-wrap-distance-right:9.05pt;mso-wrap-distance-top:0pt;mso-wrap-distance-bottom:0pt;margin-top:176.1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265</wp:posOffset>
                </wp:positionH>
                <wp:positionV relativeFrom="page">
                  <wp:posOffset>2238375</wp:posOffset>
                </wp:positionV>
                <wp:extent cx="152844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8.6pt;mso-wrap-distance-left:9.05pt;mso-wrap-distance-right:9.05pt;mso-wrap-distance-top:0pt;mso-wrap-distance-bottom:0pt;margin-top:176.25pt;mso-position-vertical-relative:page;margin-left:4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8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сезона 2022-2023 годов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администрации Пермского муниципального округа Пермского края от 28.04.2023 № СЭД-2023-299-01-01-07.С-167 «Об окончании отопительного периода 2022-2023 годов», в связи с установлением среднесуточной температуры наружного воздуха в течении пятидневного периода выше 8 градусов Цельсия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читать оконченным с 02 мая 2023 года отопительный сезон 2022-2023 гг. на подведомственной Кондратовскому территориальному управлению территории по жилищному фонду и объектам социальной сферы всех форм собственности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</w:rPr>
          <w:t>www.permraion.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.о. начальника Кондратовского </w:t>
      </w:r>
    </w:p>
    <w:p>
      <w:pPr>
        <w:pStyle w:val="Normal"/>
        <w:suppressAutoHyphens w:val="true"/>
        <w:jc w:val="both"/>
        <w:rPr/>
      </w:pPr>
      <w:r>
        <w:rPr/>
        <w:t>территориального управления                                                                 Е.И. Тетерин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222" w:leader="none"/>
        </w:tabs>
        <w:ind w:left="567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Пользователь</dc:creator>
  <dc:description/>
  <cp:keywords/>
  <dc:language>en-US</dc:language>
  <cp:lastModifiedBy>User</cp:lastModifiedBy>
  <cp:lastPrinted>2023-02-16T11:12:00Z</cp:lastPrinted>
  <dcterms:modified xsi:type="dcterms:W3CDTF">2023-04-28T10:33:00Z</dcterms:modified>
  <cp:revision>3</cp:revision>
  <dc:subject/>
  <dc:title/>
</cp:coreProperties>
</file>